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05817456"/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ADESÃO, RESPONSABILIDADE E AUTORIZAÇÃO DE DESCONTO EM CONTRACHEQUE E/OU DE PAGAMENTO EM BOLETO BANCÁRIO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LANO DE SAÚDE – UNIMED B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o Coletivo por Ade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. ANS n.º 463792/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PART FLEX NACIONAL APARTAMENTO n.º 025338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o Opcional n.º 025338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dutos e Serviços Opcionais n.º 02533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205817456"/>
      <w:r>
        <w:rPr>
          <w:rFonts w:cs="Times New Roman" w:ascii="Times New Roman" w:hAnsi="Times New Roman"/>
          <w:sz w:val="24"/>
          <w:szCs w:val="24"/>
        </w:rPr>
        <w:t>Eu, _________________________________________________________, filiado(a) ao SINDSEMPMG, MAMP n.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, autorizo a minha inclusão, como usuário(a) titular, e de meu(s)/minha(s) dependente(s),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ao Contrato Coletivo por Adesão UNIPART FLEX NACIONAL ADESÃO COM PATROCINADOR APARTAMENTO, Registrado na ANS sob o n.º 463792/115 </w:t>
      </w:r>
      <w:bookmarkStart w:id="2" w:name="_Hlk205817641"/>
      <w:r>
        <w:rPr>
          <w:rFonts w:cs="Times New Roman" w:ascii="Times New Roman" w:hAnsi="Times New Roman"/>
          <w:sz w:val="24"/>
          <w:szCs w:val="24"/>
        </w:rPr>
        <w:t xml:space="preserve">tendo por objeto Assistência médica hospitalar, com cobertura para procedimentos ambulatoriais, hospitalares com obstetrícia e exames complementares, visando a prevenção da doença e a recuperação da saúde, com cobrança de coparticipação em consultas, exames, terapias, procedimentos e internações, e com utilização exclusiva na rede AMPLA UNIMED-BH e Intercâmbio Sistema Unimed Mineiro, </w:t>
      </w:r>
      <w:bookmarkEnd w:id="2"/>
      <w:r>
        <w:rPr>
          <w:rFonts w:cs="Times New Roman" w:ascii="Times New Roman" w:hAnsi="Times New Roman"/>
          <w:sz w:val="24"/>
          <w:szCs w:val="24"/>
        </w:rPr>
        <w:t>celebrado entre a UNIMED BH COOPERATIVA DE TRABALHO MÉDICO LTDA, CNJP n.º 16.513.178/0001-76, com registro na ANS de n.º 343889, e o SINDSEMPMG – Sindicato dos Servidores do Ministério Público do Estado de Minas Gerais, CNPJ n.º 07.669.367/0001-41, com sede na Rua Araguari, 1706, Santo Agostinho, Belo Horizonte, M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que estou de acordo com todos os termos do Contrato acima mencionado, autorizando a Procuradoria-Geral de Justiça – PGJ, a promover o </w:t>
      </w:r>
      <w:r>
        <w:rPr>
          <w:rFonts w:cs="Times New Roman" w:ascii="Times New Roman" w:hAnsi="Times New Roman"/>
          <w:b/>
          <w:bCs/>
          <w:sz w:val="24"/>
          <w:szCs w:val="24"/>
        </w:rPr>
        <w:t>desconto em folha de pagamento em favor do SINDSEMPMG</w:t>
      </w:r>
      <w:r>
        <w:rPr>
          <w:rFonts w:cs="Times New Roman" w:ascii="Times New Roman" w:hAnsi="Times New Roman"/>
          <w:sz w:val="24"/>
          <w:szCs w:val="24"/>
        </w:rPr>
        <w:t>, do montante integral relativo à(s) mensalidade(s) do plano contratado, e seus complementos quando houver (coparticipações, plano de remoção aeromédico, plano odontológico etc.). Para efeito de cadastramento, forneço os dados necessários do Usuário(a)/beneficiário(a) titular, bem como de meus dependentes, se hou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o estar ciente de que, enquanto a Procuradoria-Geral Justiça não autorizar o desconto em folha de pagamento, e por todo o período que durar essa situação excepcional, a cobrança do plano contratado será realizada exclusivamente por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boleto bancári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estar ciente de que, caso minha margem consignável esteja, ou venha a estar, excedida ou, por qualquer outro motivo, não ocorra o desconto em meu contracheque, integral ou parcialmente, estou obrigado, sob pena de rescisão do plano ora contratado, sem prévia notificaçã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promover o pagamento da importância não quitada do </w:t>
      </w:r>
      <w:r>
        <w:rPr>
          <w:rFonts w:cs="Times New Roman" w:ascii="Times New Roman" w:hAnsi="Times New Roman"/>
          <w:sz w:val="24"/>
          <w:szCs w:val="24"/>
        </w:rPr>
        <w:t xml:space="preserve">Contrato n.º 0253380 e Modulo Opcional n.º 0253380, Produtos e Serviços Opcionais n.º 025338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 meio EXCLUSIVAMENTE de boleto bancário emitido pelo SINDSEMPM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 prazo definido no bolet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m como apresentar o comprovante de pagamento, caso me seja solici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mo a responsabilidade de acompanhar os descontos em minha folha de pagamento mensalmente e informar ao SINDSEMPMG caso identifique ausência de descontos totais ou parciais no contracheque, pelo e-mail: saude@sindsempmg.org.b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estar ciente de que as inclusões devem ser feitas até dia 10 de cada mês, para que a sua vigência se dê no primeiro dia do mês seguinte; e que as exclusões serão processadas na data do efetivo lançamento do pedido na plataforma da UNIMED, sendo de minha responsabilidade, acompanhar esse process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_Hlk205806621"/>
      <w:bookmarkEnd w:id="3"/>
      <w:r>
        <w:rPr>
          <w:rFonts w:cs="Times New Roman" w:ascii="Times New Roman" w:hAnsi="Times New Roman"/>
          <w:sz w:val="24"/>
          <w:szCs w:val="24"/>
        </w:rPr>
        <w:t>Declaro estar ciente de que o valor a ser pago mensalmente (referente ao titular e aos dependentes) será aquele referente à Tabela em vigor na data da assinatura do contrato e reajustada anualmente, já incluídos os custos de gestão administrativa do plano, mensalidades, coparticipações, serviço aeromédico, plano odontológico e outros, conforme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05806621"/>
      <w:bookmarkStart w:id="5" w:name="_Hlk20580666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Declaro ainda que, em caso de rescisão do presente termo de adesão, seja voluntariamente, seja por descumprimento das obrigações contratuais, seja por ter me desfiliado do SINDSEMPMG, comprometo-me a efetuar a devolução das devidas carteiras de usuário(a) (titular e dependentes), no prazo máximo de 30 (trinta) dias após o último desconto em meu contracheque ou do pagamento de boleto bancário; sendo ainda devida a quitação do valor proporcional até a data de desligamento, bem como de todas as coparticipações remanescentes relativas aos procedimentos realizados, aeromédico e plano odontológico contra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205806661"/>
      <w:bookmarkStart w:id="7" w:name="_Hlk205806661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05806686"/>
      <w:bookmarkEnd w:id="8"/>
      <w:r>
        <w:rPr>
          <w:rFonts w:cs="Times New Roman" w:ascii="Times New Roman" w:hAnsi="Times New Roman"/>
          <w:sz w:val="24"/>
          <w:szCs w:val="24"/>
        </w:rPr>
        <w:t>No caso de utilização indevida pelo usuário titular e/ou dependentes, após o cancelamento do plano, fica o SINDSEMPMG, desde já, autorizado a efetuar tal cobrança das mensalidades, coparticipações, aeromédico e plano odontológico em minha Folha de Pagamento, ou boleto bancário – ou por medidas administrativas e/ou judiciais, que serão acrescidas de outros custos necessários em face da cobrança, como honorários advocatícios, taxas, emolumentos, protestos e ou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205806686"/>
      <w:bookmarkStart w:id="10" w:name="_Hlk205806686"/>
      <w:bookmarkEnd w:id="10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_Hlk205806715"/>
      <w:bookmarkEnd w:id="11"/>
      <w:r>
        <w:rPr>
          <w:rFonts w:cs="Times New Roman" w:ascii="Times New Roman" w:hAnsi="Times New Roman"/>
          <w:sz w:val="24"/>
          <w:szCs w:val="24"/>
        </w:rPr>
        <w:t xml:space="preserve">No caso de urgência e emergência, o atendimento será prestado por todas as Cooperativas Médicas que integram o sistema Unimed Nacional, exceto Hospitais de Tabela própria e/ou alto custo, constantes do Anexo II do cont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ço que fui bem-informado sobre as condições do contrato, coberturas, e ratifico que estou de acordo com todas as cláusula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 de pleno acordo, assino o presente termo de adesão e autorização de desconto em contracheque e pagamento por boleto banc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205806715"/>
      <w:bookmarkStart w:id="13" w:name="_Hlk205806715"/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____ de _________________de 20___. (Local e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Titular (nome completo e legí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 (nome completo e CPF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tamente com a assinatura do presente termo é necessário o envio da cópia dos seguintes docume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, C. I. – tit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, C. I. e cópia de Certidão de casamento, do cônju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dos filhos men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 e C.I. dos filhos maiores de 18 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P.F. e C.I. do(a) companheiro(a), bem como a declaração de união estáv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ópia do comprovante de endereço do sindicalizado e dependente, caso seja diferente do(a) filiad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RodapChar">
    <w:name w:val="Rodapé Char"/>
    <w:qFormat/>
    <w:rPr>
      <w:rFonts w:ascii="Calibri" w:hAnsi="Calibri" w:eastAsia="Times New Roman" w:cs="Calibri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31:00Z</dcterms:created>
  <dc:creator>Eduardo</dc:creator>
  <dc:description/>
  <cp:keywords/>
  <dc:language>en-US</dc:language>
  <cp:lastModifiedBy>Comunicacão</cp:lastModifiedBy>
  <cp:lastPrinted>2010-08-11T13:06:00Z</cp:lastPrinted>
  <dcterms:modified xsi:type="dcterms:W3CDTF">2025-09-01T17:07:00Z</dcterms:modified>
  <cp:revision>8</cp:revision>
  <dc:subject/>
  <dc:title>TERMO DE ADESÃO, RESPONSABILIDADE E AUTORIZAÇÃO DE DESCONTO EM FOLHA DE PAGAMENTO</dc:title>
</cp:coreProperties>
</file>